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6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ӨЖ</w:t>
      </w:r>
    </w:p>
    <w:p>
      <w:pPr>
        <w:pStyle w:val="Normal"/>
        <w:shd w:fill="FFFFFF" w:val="clear"/>
        <w:tabs>
          <w:tab w:val="clear" w:pos="708"/>
          <w:tab w:val="left" w:pos="382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shd w:fill="FFFFFF" w:val="clear"/>
        <w:tabs>
          <w:tab w:val="clear" w:pos="708"/>
          <w:tab w:val="left" w:pos="382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Batang;바탕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val="kk-KZ"/>
        </w:rPr>
        <w:t>Жылжымалы мүлікті жалға беру мақсатында бағалау. Жылжымайтын мүлікті бағалау әдісін жетілдір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Batang;바탕" w:cs="Times New Roman"/>
          <w:bCs/>
          <w:color w:val="000000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кадастрының жер бөлудегі негізгі атқаратын міндеттері мен мақсаты, жер кадастрындағы өзекті мәселелерді анықтау</w:t>
      </w:r>
    </w:p>
    <w:p>
      <w:pPr>
        <w:pStyle w:val="Normal"/>
        <w:tabs>
          <w:tab w:val="clear" w:pos="708"/>
          <w:tab w:val="left" w:pos="3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кадастрын жүргізуде инновациялық әдістерді қолдану мен аумақтық ұйымдастырудың тиімді жобаларын құрастыр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Өңірлер бойынша жер учаскелерінің кадастрлық базасының құндылығын арттыру, кадастрлық зерттеу әдістерінің айырмашылығын анықта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псырма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азақстан мен шет елдік кадастрлық қызметтің инновациялық жаңашылдығы мен жаңа технологиялық базасының ерекшеліктеріне сараптама жүргіз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езентация, статистикалық мәліметтер каталог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сынылатын әдебиеттер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римов Х.З. Землеустройство. Термины и справочный материал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леустройство. Термины и справочный материал для составления проектов внутрихозяйственного землеустройства (дополнительное учебное пособие), Казань, 2010;</w:t>
      </w:r>
    </w:p>
    <w:p>
      <w:pPr>
        <w:pStyle w:val="Heading2"/>
        <w:keepLines w:val="fals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арламов А.А., Севостьянов А.В. Земельный кадастр. Том 5.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земли и иной недвижимости. — М.: Колос. С,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4479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1:00Z</dcterms:created>
  <dc:creator>Admin</dc:creator>
  <dc:description/>
  <cp:keywords/>
  <dc:language>en-US</dc:language>
  <cp:lastModifiedBy>kana</cp:lastModifiedBy>
  <dcterms:modified xsi:type="dcterms:W3CDTF">2020-03-28T05:41:00Z</dcterms:modified>
  <cp:revision>2</cp:revision>
  <dc:subject/>
  <dc:title/>
</cp:coreProperties>
</file>